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Переход утвержден на заседании </w:t>
        <w:tab/>
        <w:tab/>
        <w:tab/>
        <w:tab/>
        <w:t>В Президиум ТСО РК от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езидиума ТСО РК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__ </w:t>
        <w:tab/>
        <w:tab/>
        <w:tab/>
        <w:tab/>
        <w:tab/>
        <w:t>ТСК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200___ г.</w:t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Ф.И.О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 переводе пары в следующий класс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>Прошу перевести танцевальную пару (спортсмена)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ст.кн._________ </w:t>
        <w:tab/>
        <w:t>_____________________________________________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Ф.И. партне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ст.кн._________</w:t>
        <w:tab/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</w:t>
        <w:tab/>
        <w:tab/>
        <w:tab/>
        <w:t>Ф.И. партнерш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з класса “_____”        в класс “______”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br/>
        <w:tab/>
        <w:t>в связи с набором                      ________  очков, в том числе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рейтинговых                              ________,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ab/>
        <w:t xml:space="preserve">на соревнованиях </w:t>
      </w:r>
      <w:r>
        <w:rPr>
          <w:rFonts w:cs="Times New Roman" w:ascii="Times New Roman" w:hAnsi="Times New Roman"/>
          <w:sz w:val="36"/>
          <w:szCs w:val="36"/>
        </w:rPr>
        <w:t>ТСО Р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</w:rPr>
        <w:t>________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     </w:t>
      </w:r>
      <w:r>
        <w:rPr>
          <w:rFonts w:cs="Times New Roman" w:ascii="Times New Roman" w:hAnsi="Times New Roman"/>
          <w:sz w:val="36"/>
        </w:rPr>
        <w:t>________________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одпись родителей (представителей пары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_____” __________200__г.</w:t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подпись руководител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auto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2:00Z</dcterms:created>
  <dc:creator>Spike</dc:creator>
  <dc:description/>
  <cp:keywords/>
  <dc:language>en-US</dc:language>
  <cp:lastModifiedBy>Сергей Дерб</cp:lastModifiedBy>
  <dcterms:modified xsi:type="dcterms:W3CDTF">2020-06-10T10:42:00Z</dcterms:modified>
  <cp:revision>2</cp:revision>
  <dc:subject/>
  <dc:title>Переход утвержден на заседании</dc:title>
</cp:coreProperties>
</file>