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ТЕСТ</w:t>
      </w:r>
    </w:p>
    <w:p>
      <w:pPr>
        <w:pStyle w:val="Normal"/>
        <w:shd w:fill="FFFFFF" w:val="clear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ЕВРОПЕЙСКАЯ ПРОГРАММА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МЕДЛЕННЫЙ ВАЛЬС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ь ли ПДК в Закрытых переменах Медленного вальса?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ь, на 2 шаге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ь, небольшое на 1 шаг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аком шаге Правого поворота в Медленном вальсе партнер использует подъём без подъема в стопе?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1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3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4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5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аком шаге Правого поворота в Медленном вальсе есть ПДК?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1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/>
      </w:pPr>
      <w:r>
        <w:rPr>
          <w:color w:val="000000"/>
          <w:sz w:val="24"/>
          <w:szCs w:val="24"/>
        </w:rPr>
        <w:t>на 2 и 3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1 и 4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3 и 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ь ли наклоны в Наружной перемене Медленного вальса?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из приведенных вариантов правильно описывает подъём партнера на последних трех шагах Правого спин поворота?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ъём в конце 4-го шаг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ъём в начале 5-го шаг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ъём в конце 5-го шаг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ъём между 4 и 5 шагам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аком шаге Правого поворота с хезитейшн (перемены хезитейшн) в Медленном вальсе партнер исполняет "каблучный пул"?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3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4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5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аком шаге Левого корте в Медленном вальсе работа стоп партнера описана как "каблук (левой ноги), затем носки обеих ног"?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1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3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4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5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из приведенных вариантов правильно описывает подъемы и спуски у партнера при исполнении Двойного левого спина?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инаем подъём в конце 1, наверху на 2, наверху на 3, снижаемся в конце 3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нимаемся в конце 1, наверху на 2, наверху на 3, снижаемся в конце 3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чинаем подъём в конце 1, продолжаем на 2, наверху на 3, снижаемся в конце 3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аком шаге Виска заканчивается подъём?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1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/>
      </w:pPr>
      <w:r>
        <w:rPr>
          <w:color w:val="000000"/>
          <w:sz w:val="24"/>
          <w:szCs w:val="24"/>
        </w:rPr>
        <w:t>на 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из приведенных вариантов правильно описывает наклоны у партнера в Виске?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ямо-влево-влево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ямо-прямо-влево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той фигуре нет наклонов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ямо-влево-прямо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ь ли наклоны в Шассе из ПП (после Виска)?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ь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ь, слег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из приведенных вариантов правильно описывает подъемы и спуски у партнера при исполнении Шассе из ПП (после Виска)?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инаем подъём в конце 1, продолжаем на 2 и 3, наверху на 4, снижаемся в конце 4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нимаемся в конце 1, наверху на 2, 3 и 4, снижаемся в конце 4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начинаем подъём в конце 1, продолжаем на 2, наверху на 3 и 4, снижаемся в конце 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аком шаге Виска назад используется подъём без подъема в стопе?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1 у партнер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2 у партнера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3 у партнер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1 у партнерш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из приведенных вариантов правильно описывает подъемы и спуски у партнера при исполнении третьего шага Виска назад?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аем подниматься, снижаемся в конце шаг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верху, снижаемся в конце шаг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епенно снижаемс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упательное шассе вправо исполняется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воротом вправо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 поворот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воротом влев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оступательном шассе вправо..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ь наклон вправо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ь наклон влево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 наклон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На каком шаге открытого телемарка используется подъём без подъёма в стопе?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1 у партнер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 у партнер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1 у партнерши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2 у партнерши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дний шаг Крыла партнерша исполняет..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артнер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внешней стороны партнера (на правой стороне)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внешней стороны партнера (на левой стороне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е продолжение невозможно после Кросс хезитейшн?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-3 шаги Правого поворот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ужный спин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-6 шаги Правого поворот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ужная перемен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шаг Наружного спина партнер выполняет с внешней стороны партнерши?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шаг Наружного спина партнерша выполняет с внешней стороны партнера?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из шагов Дрэг хезитейшн исполняется без переноса веса?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из приведенных вариантов правильно описывает наклоны в Плетении из ПП (после Виска)?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ямо - вправо - вправо - прямо - влево - влево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ямо - вправо - прямо - прямо - влево - прямо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той фигуре нет наклон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ом ритме исполняется Поворотный лок?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-2-и-3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-и-2-3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-2-3-и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i/>
          <w:i/>
          <w:caps/>
          <w:color w:val="000000"/>
          <w:sz w:val="24"/>
          <w:szCs w:val="24"/>
        </w:rPr>
      </w:pPr>
      <w:r>
        <w:rPr>
          <w:i/>
          <w:caps/>
          <w:color w:val="000000"/>
          <w:sz w:val="24"/>
          <w:szCs w:val="24"/>
        </w:rPr>
        <w:t>Танго</w:t>
      </w:r>
    </w:p>
    <w:p>
      <w:pPr>
        <w:pStyle w:val="Normal"/>
        <w:widowControl/>
        <w:shd w:fill="FFFFFF" w:val="clear"/>
        <w:rPr>
          <w:i/>
          <w:i/>
          <w:caps/>
          <w:color w:val="000000"/>
          <w:sz w:val="24"/>
          <w:szCs w:val="24"/>
        </w:rPr>
      </w:pPr>
      <w:r>
        <w:rPr>
          <w:i/>
          <w:cap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ступательном боковом шаге работа стопы партнера на втором шаге описана как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ско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нутренний край стопы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каблук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рте назад..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 поворот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ь поворот вправо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ь поворот влево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ь небольшой поворот вправо, затем влев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гура Роки исполняетс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дъёмами и спусками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 подъёмов и спусков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небольшими подъёмами и спусками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менадное звено используется для переход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ПП в закрытую позицию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 закрытой позиции в ПП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 ПП в ПП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степ исполняется в ритме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БББМ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БББ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БММ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ББМ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ллевей променад исполняетс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воротом влево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воротом вправо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поворотом сначала влево, затем вправо  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начала вправо, затем влево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ая из приведенных фигур не может предшествовать Наружному свивлу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а шага Левого поворот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а шага Форстеп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рытый променад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крытый променад назад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ом ритме исполняется Браш тэп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МБМ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Б и М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БМ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МББ 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степ перемена используется для..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хода в ПП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мены направления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хода в закрытую позицию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авом твист повороте действие "твист" исполняется н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луке левой ноги, подушечке правой ноги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луке левой ноги, носке правой ноги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одушечках обеих ног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аблуках обеих ног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ом из вариантов Левого поворота партнерша приставляет левый каблук к правому каблуку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левый поворот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рытый левый поворот с закрытым окончанием (партнерша в линию)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рытый левый поворот с открытым окончанием (партнерша сбоку)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вый поворот на поступательном боковом шаг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шаг Чейза партнер исполняет с внешней стороны партнерши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</w:p>
    <w:p>
      <w:pPr>
        <w:pStyle w:val="Normal"/>
        <w:widowControl/>
        <w:shd w:fill="FFFFFF" w:val="clea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i/>
          <w:i/>
          <w:caps/>
          <w:color w:val="000000"/>
          <w:sz w:val="24"/>
          <w:szCs w:val="24"/>
        </w:rPr>
      </w:pPr>
      <w:r>
        <w:rPr>
          <w:i/>
          <w:caps/>
          <w:color w:val="000000"/>
          <w:sz w:val="24"/>
          <w:szCs w:val="24"/>
        </w:rPr>
        <w:t>ВЕНСКИЙ ВАЛЬС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г 4 правого поворота партнер исполняет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ад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ад и немного в сторону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торону и немного назад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стопы партнера в шаге 4 правого поворота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К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 К Н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стопы партнера в шаге 6 правого поворота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К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ско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утренний край стопы, затем плоско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г 4 левого поворота партнер исполняет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ад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ад и немного в сторону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торону и немного назад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ый поворот партнер начинает (исходное положение)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ом по ЛТ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ом ДЦ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ицом ДС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й шаг правого поворота партнер исполняет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ом по ЛТ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ом ДЦ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ицом ДС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вый поворот партнер начинает (исходное положение)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ом по ЛТ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ом ДЦ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ицом ДС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стопы партнера в шаге 6 левого поворота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К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, плоско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ско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стопы партнера в шаге 5 левого поворота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К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, плоско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ско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ой шаг Перемены вперед партнер исполняет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перед и немного в сторону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торону и немного вперед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перед, по дуге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</w:rPr>
        <w:t>МЕДЛЕННЫЙ ФОКСТРОТ</w:t>
      </w:r>
    </w:p>
    <w:p>
      <w:pPr>
        <w:pStyle w:val="Normal"/>
        <w:widowControl/>
        <w:shd w:fill="FFFFFF" w:val="clear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еро с внешней стороны партнерши исполняется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первый шаг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ой шаг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тий шаг 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етвертый шаг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еро в ППДК исполняется                                            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й шаг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торой шаг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третий шаг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четвертый шаг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о с использованием ПДК исполняется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й шаг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ой шаг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тий шаг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из приведенных вариантов правильно описывает работу стопы партнерши на трех первых шагах Перо?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.К.- Н.- Н.К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.К. - Н. - Н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.К. - Н.К. - Н.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аком шаге Левого поворота в описании работы стопы партнера есть термин ^ "указывая" (</w:t>
      </w:r>
      <w:r>
        <w:rPr>
          <w:color w:val="000000"/>
          <w:sz w:val="24"/>
          <w:szCs w:val="24"/>
          <w:lang w:val="en-US"/>
        </w:rPr>
        <w:t>pointing</w:t>
      </w:r>
      <w:r>
        <w:rPr>
          <w:color w:val="000000"/>
          <w:sz w:val="24"/>
          <w:szCs w:val="24"/>
        </w:rPr>
        <w:t>)?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1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3 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4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5 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аком шаге Левого поворота работа стопы партнера описана как "носок-каблук-носок"?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1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3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/>
      </w:pPr>
      <w:r>
        <w:rPr>
          <w:color w:val="000000"/>
          <w:sz w:val="24"/>
          <w:szCs w:val="24"/>
        </w:rPr>
        <w:t>на 4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5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каком шаге Левого поворота партнерша исполняет каблучный поворот? 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1 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3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4 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5 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той фигуре у партнерши нет каблучного поворота</w:t>
      </w:r>
    </w:p>
    <w:p>
      <w:pPr>
        <w:pStyle w:val="Normal"/>
        <w:widowControl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аком шаге Левой волны партнерша исполняет каблучный поворот?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1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3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4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той фигуре у партнерши нет каблучного поворот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ой из приведенных вариантов правильно описывает подъёмы и спуски у партнера в Тройном шаге?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нимаемся в конце 1, наверху на 2 и 3, снижаемся в конце 3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инаем подъём в конце 1, продолжаем на 2, наверху на 3, снижаемся в конце 3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 подъёма на 1, поднимаемся в конце 2, наверху на 3, снижаемся в конце 3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 подъёма на 1, начинаем подъем в конце 2, продолжаем на 3, снижаемся в конце 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етение из ПП исполняется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воротом вправо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воротом влево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 поворот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вер телемарк исполняется в ритме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ББМ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МВБ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БББ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сполнении Правого твист поворота действие "твист" выполняется партнером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каблуках обеих ног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носках обеих ног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лоских стопах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каблуке левой ноги и носке правой 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на каблуке правой ноги и носке лево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авом плетении у партнерши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ь каблучный поворот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т каблучного поворота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авом плетении из ПП у партнерши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ь каблучный поворот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 каблучного поворот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ая из приведенных фигур не может предшествовать фигуре Топ спин?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о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ойной шаг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Шесть шагов левого поворота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летение из ПП  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огнутое перо исполняется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воротом вправо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воротом влево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 поворота</w:t>
      </w:r>
    </w:p>
    <w:p>
      <w:pPr>
        <w:pStyle w:val="Normal"/>
        <w:widowControl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ВИКСТЕП</w:t>
      </w:r>
    </w:p>
    <w:p>
      <w:pPr>
        <w:pStyle w:val="Normal"/>
        <w:widowControl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ой шаг Правого поворота исполняется с использованием каблучного пула?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лучный пул в этой фигуре не используетс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авом пивоте сохраняет позицию ППДК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ая нога партнера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вая нога партнера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ая нога партнерши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вая нога партнерш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из приведенных вариантов правильно описывает подъёмы и спуски у партнера в Поступательном шассе?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инаем подъем в конце 1 (подъём без подъёма в стопе), продолжаем на 2 и 3, наверху на 4, снижаемся в конце 4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нимаемся в конце 1, наверху на 2, 3 и 4, снижаемся в конце 4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инаем подъём в конце 1 (подъём без подъема в стопе), продолжаем на 2, наверху на 3 и 4, снижаемся в конце 4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/>
      </w:pPr>
      <w:r>
        <w:rPr>
          <w:color w:val="000000"/>
          <w:sz w:val="24"/>
          <w:szCs w:val="24"/>
        </w:rPr>
        <w:t>начинаем подъём в конце 1, продолжаем на 2 и 3, наверху на 4, снижаемся в конце 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из приведенных вариантов правильно описывает подъёмы и спуски у партнера в Лок степе вперед?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инаем подъём в конце 1 (подъём без подъёма в стопе), продолжаем на 2 и 3, наверху на 4, снижаемся в конце 4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нимаемся в конце I, наверху на 2, 3 и 4, снижаемся в конце 4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чинаем подъём в конце 1 (подъём без подъёма в стопе), продолжаем на 2, наверху на 3 и 4, снижаемся в конце 4 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инаем подъём в конце 1, продолжаем на 2 и 3, наверху на 4, снижаемся в конце 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етвертом шаге Типл шассе вправо (после грех шагов правого поворота) каблук у обоих партнеров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ит на полу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гка касается пола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касается пола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сс шассе исполняется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воротом вправо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воротом влево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 поворот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сс шассе исполняется в ритме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МВБ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ББМ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БББ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из приведенных вариантов правильно описывает подъёмы и спуски у партнера в Кросс шассе?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инаем подъём в конце 1 (подъём без подъёма в стопе), продолжаем на 2 и 3, снижаемся в конце 3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нимаемся в конце 1, наверху на 2 и 3, снижаемся в конце 3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инаем подъём в конце 1, продолжаем на 2 и 3, снижаемся в конце 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ссе левый поворот следует начинать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й ногой вперед диагонально к стене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евой, ногой вперед диагонально к центру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й ногой назад диагонально к стен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стрый открытый левый поворот исполняется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воротом влево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воротом вправо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з поворота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сс свивл исполняется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дъёмами и спусками у обоих партнеров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дъёмами и спусками только у партнерши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дъёмами и спусками только у партнера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з спусков и подъёмов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шаги Фиш тэйл исполняются с внешней стороны партнерши?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и 6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и 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упательное шассе вправо исполняется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воротом вправо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 поворота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поворотом влево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фигуре Четыре быстрых бегущих в ритме "быстро" исполняются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и шага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тыре шага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ять шагов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есть шаг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единением каких двух фигур можно считать фигуру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6?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ка назад и Наружной перемены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упательного шассе и Лока назад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евого поворота и поступательного шассе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си исполняется в ритме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БМ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ББ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 и Б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ММ</w:t>
      </w:r>
    </w:p>
    <w:p>
      <w:pPr>
        <w:pStyle w:val="Normal"/>
        <w:widowControl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АТИНОАМЕРИКАНСКАЯ ПРОГРАММА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САМБА</w:t>
      </w:r>
    </w:p>
    <w:p>
      <w:pPr>
        <w:pStyle w:val="Normal"/>
        <w:widowControl/>
        <w:shd w:fill="FFFFFF" w:val="clea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п самбы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т\мин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8 т\мин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3 т\мин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 т\мин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из приведенных ритмов не используется в самбе?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ММ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МБМ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МББ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М а М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ие "баунс" в самбе исполняется в ритме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1 и 2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а 2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1 и а 2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ба ход в ПП исполняется в ритме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 а М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ББ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БМ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М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го типа Ботафого не существует?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невой позиции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родвижением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П и КПП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П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невые Ботафого (</w:t>
      </w:r>
      <w:r>
        <w:rPr>
          <w:color w:val="000000"/>
          <w:sz w:val="24"/>
          <w:szCs w:val="24"/>
          <w:lang w:val="en-US"/>
        </w:rPr>
        <w:t>Shadow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Botafogos</w:t>
      </w:r>
      <w:r>
        <w:rPr>
          <w:color w:val="000000"/>
          <w:sz w:val="24"/>
          <w:szCs w:val="24"/>
        </w:rPr>
        <w:t>) начинаются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закрытой позиции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теневой позиции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ПП и КПП</w:t>
      </w:r>
    </w:p>
    <w:p>
      <w:pPr>
        <w:pStyle w:val="Normal"/>
        <w:widowControl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зовый ритм Вольты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МаМаМ..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БББ... 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БаБаБ..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ой из перечисленных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ытые роки исполняются в ритме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 Б М Б Б М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 Б Б М Б Б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 а М М а М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се кросс - это разновидность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тафого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ьта с продвижением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ск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тип вольты исполняется с одноименных ног?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сс кросс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undabout (Карусель (круговая вольта вправо и влево))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эйпоул (Непрерывный вольтовый поворот влево и вправо)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фигуре Открытые роки действие "баунс"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уется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используется         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жет использоваться в зависимости от ритма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ой из перечисленных фигур не используется действие "баунс"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тафого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ки с продвижением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ба ход на месте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ытые роки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фигуре Раскручивание от руки партия партнера это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ьта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ск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тафого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менадный бег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ый рол исполняется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наклонами, без действия "баунс"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 наклон с действием "баунс"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наклонами, с действием "баунс"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 наклонов, без действия "баунс"</w:t>
      </w:r>
    </w:p>
    <w:p>
      <w:pPr>
        <w:pStyle w:val="Normal"/>
        <w:widowControl/>
        <w:shd w:fill="FFFFFF" w:val="clear"/>
        <w:ind w:firstLine="7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ЧА-ЧА-ЧА</w:t>
      </w:r>
    </w:p>
    <w:p>
      <w:pPr>
        <w:pStyle w:val="Normal"/>
        <w:widowControl/>
        <w:shd w:fill="FFFFFF" w:val="clea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зыкальный размер Ча-ча-ча </w:t>
      </w:r>
    </w:p>
    <w:p>
      <w:pPr>
        <w:pStyle w:val="Normal"/>
        <w:widowControl/>
        <w:numPr>
          <w:ilvl w:val="1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/4 </w:t>
      </w:r>
    </w:p>
    <w:p>
      <w:pPr>
        <w:pStyle w:val="Normal"/>
        <w:widowControl/>
        <w:numPr>
          <w:ilvl w:val="1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/4 </w:t>
      </w:r>
    </w:p>
    <w:p>
      <w:pPr>
        <w:pStyle w:val="Normal"/>
        <w:widowControl/>
        <w:numPr>
          <w:ilvl w:val="1"/>
          <w:numId w:val="8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/2</w:t>
      </w:r>
    </w:p>
    <w:p>
      <w:pPr>
        <w:pStyle w:val="Normal"/>
        <w:widowControl/>
        <w:numPr>
          <w:ilvl w:val="0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п Ча-ча-ча</w:t>
      </w:r>
    </w:p>
    <w:p>
      <w:pPr>
        <w:pStyle w:val="Normal"/>
        <w:widowControl/>
        <w:numPr>
          <w:ilvl w:val="1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 т\мин</w:t>
      </w:r>
    </w:p>
    <w:p>
      <w:pPr>
        <w:pStyle w:val="Normal"/>
        <w:widowControl/>
        <w:numPr>
          <w:ilvl w:val="1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 т\мин</w:t>
      </w:r>
    </w:p>
    <w:p>
      <w:pPr>
        <w:pStyle w:val="Normal"/>
        <w:widowControl/>
        <w:numPr>
          <w:ilvl w:val="1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 т\мин</w:t>
      </w:r>
    </w:p>
    <w:p>
      <w:pPr>
        <w:pStyle w:val="Normal"/>
        <w:widowControl/>
        <w:numPr>
          <w:ilvl w:val="1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 т\мин</w:t>
      </w:r>
    </w:p>
    <w:p>
      <w:pPr>
        <w:pStyle w:val="Normal"/>
        <w:widowControl/>
        <w:numPr>
          <w:ilvl w:val="0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гура Алемана может начинаться из</w:t>
      </w:r>
    </w:p>
    <w:p>
      <w:pPr>
        <w:pStyle w:val="Normal"/>
        <w:widowControl/>
        <w:numPr>
          <w:ilvl w:val="1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иции веера</w:t>
      </w:r>
    </w:p>
    <w:p>
      <w:pPr>
        <w:pStyle w:val="Normal"/>
        <w:widowControl/>
        <w:numPr>
          <w:ilvl w:val="1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рытой лицевой</w:t>
      </w:r>
    </w:p>
    <w:p>
      <w:pPr>
        <w:pStyle w:val="Normal"/>
        <w:widowControl/>
        <w:numPr>
          <w:ilvl w:val="1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веера и открытой лицевой</w:t>
      </w:r>
    </w:p>
    <w:p>
      <w:pPr>
        <w:pStyle w:val="Normal"/>
        <w:widowControl/>
        <w:numPr>
          <w:ilvl w:val="0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сполнении Правого волчка правая нога ставится накрест за левой</w:t>
      </w:r>
    </w:p>
    <w:p>
      <w:pPr>
        <w:pStyle w:val="Normal"/>
        <w:widowControl/>
        <w:numPr>
          <w:ilvl w:val="1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артии партнера</w:t>
      </w:r>
    </w:p>
    <w:p>
      <w:pPr>
        <w:pStyle w:val="Normal"/>
        <w:widowControl/>
        <w:numPr>
          <w:ilvl w:val="1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артии партнерши</w:t>
      </w:r>
    </w:p>
    <w:p>
      <w:pPr>
        <w:pStyle w:val="Normal"/>
        <w:widowControl/>
        <w:numPr>
          <w:ilvl w:val="1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артии обоих партнеров</w:t>
      </w:r>
    </w:p>
    <w:p>
      <w:pPr>
        <w:pStyle w:val="Normal"/>
        <w:widowControl/>
        <w:numPr>
          <w:ilvl w:val="0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рытый хип твист может быть закончен в</w:t>
      </w:r>
    </w:p>
    <w:p>
      <w:pPr>
        <w:pStyle w:val="Normal"/>
        <w:widowControl/>
        <w:numPr>
          <w:ilvl w:val="1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иции веера</w:t>
      </w:r>
    </w:p>
    <w:p>
      <w:pPr>
        <w:pStyle w:val="Normal"/>
        <w:widowControl/>
        <w:numPr>
          <w:ilvl w:val="1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рытой позиции</w:t>
      </w:r>
    </w:p>
    <w:p>
      <w:pPr>
        <w:pStyle w:val="Normal"/>
        <w:widowControl/>
        <w:numPr>
          <w:ilvl w:val="1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ытой позиции</w:t>
      </w:r>
    </w:p>
    <w:p>
      <w:pPr>
        <w:pStyle w:val="Normal"/>
        <w:widowControl/>
        <w:numPr>
          <w:ilvl w:val="1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ой из перечисленных</w:t>
      </w:r>
    </w:p>
    <w:p>
      <w:pPr>
        <w:pStyle w:val="Normal"/>
        <w:widowControl/>
        <w:numPr>
          <w:ilvl w:val="0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сполнении Левого волчка левая нога ставится накрест за правой</w:t>
      </w:r>
    </w:p>
    <w:p>
      <w:pPr>
        <w:pStyle w:val="Normal"/>
        <w:widowControl/>
        <w:numPr>
          <w:ilvl w:val="1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артии партнера</w:t>
      </w:r>
    </w:p>
    <w:p>
      <w:pPr>
        <w:pStyle w:val="Normal"/>
        <w:widowControl/>
        <w:numPr>
          <w:ilvl w:val="1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артии партнерши</w:t>
      </w:r>
    </w:p>
    <w:p>
      <w:pPr>
        <w:pStyle w:val="Normal"/>
        <w:widowControl/>
        <w:numPr>
          <w:ilvl w:val="1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артии обоих партнеров</w:t>
      </w:r>
    </w:p>
    <w:p>
      <w:pPr>
        <w:pStyle w:val="Normal"/>
        <w:widowControl/>
        <w:numPr>
          <w:ilvl w:val="0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ой из перечисленных фигур не используется Спиральный кросс?</w:t>
      </w:r>
    </w:p>
    <w:p>
      <w:pPr>
        <w:pStyle w:val="Normal"/>
        <w:widowControl/>
        <w:numPr>
          <w:ilvl w:val="1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раль</w:t>
      </w:r>
    </w:p>
    <w:p>
      <w:pPr>
        <w:pStyle w:val="Normal"/>
        <w:widowControl/>
        <w:numPr>
          <w:ilvl w:val="1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кон</w:t>
      </w:r>
    </w:p>
    <w:p>
      <w:pPr>
        <w:pStyle w:val="Normal"/>
        <w:widowControl/>
        <w:numPr>
          <w:ilvl w:val="1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ытый хип твист</w:t>
      </w:r>
    </w:p>
    <w:p>
      <w:pPr>
        <w:pStyle w:val="Normal"/>
        <w:widowControl/>
        <w:numPr>
          <w:ilvl w:val="0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ссе в Ча-ча-ча исполняется в ритме (по долям)</w:t>
      </w:r>
    </w:p>
    <w:p>
      <w:pPr>
        <w:pStyle w:val="Normal"/>
        <w:widowControl/>
        <w:numPr>
          <w:ilvl w:val="1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½ ½ 1</w:t>
      </w:r>
    </w:p>
    <w:p>
      <w:pPr>
        <w:pStyle w:val="Normal"/>
        <w:widowControl/>
        <w:numPr>
          <w:ilvl w:val="1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¾ ¼ 1</w:t>
      </w:r>
    </w:p>
    <w:p>
      <w:pPr>
        <w:pStyle w:val="Normal"/>
        <w:widowControl/>
        <w:numPr>
          <w:ilvl w:val="1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½ ½ </w:t>
      </w:r>
    </w:p>
    <w:p>
      <w:pPr>
        <w:pStyle w:val="Normal"/>
        <w:widowControl/>
        <w:numPr>
          <w:ilvl w:val="0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ая из перечисленных фигур не исполняется в Ча-ча-ча?</w:t>
      </w:r>
    </w:p>
    <w:p>
      <w:pPr>
        <w:pStyle w:val="Normal"/>
        <w:widowControl/>
        <w:numPr>
          <w:ilvl w:val="1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раль</w:t>
      </w:r>
    </w:p>
    <w:p>
      <w:pPr>
        <w:pStyle w:val="Normal"/>
        <w:widowControl/>
        <w:numPr>
          <w:ilvl w:val="1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ссо</w:t>
      </w:r>
    </w:p>
    <w:p>
      <w:pPr>
        <w:pStyle w:val="Normal"/>
        <w:widowControl/>
        <w:numPr>
          <w:ilvl w:val="1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гентинские кроссы</w:t>
      </w:r>
    </w:p>
    <w:p>
      <w:pPr>
        <w:pStyle w:val="Normal"/>
        <w:widowControl/>
        <w:numPr>
          <w:ilvl w:val="1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сс бейсик</w:t>
      </w:r>
    </w:p>
    <w:p>
      <w:pPr>
        <w:pStyle w:val="Normal"/>
        <w:widowControl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РУМБА</w:t>
      </w:r>
    </w:p>
    <w:p>
      <w:pPr>
        <w:pStyle w:val="Normal"/>
        <w:widowControl/>
        <w:shd w:fill="FFFFFF" w:val="clea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Музыкальный размер Румбы</w:t>
      </w:r>
    </w:p>
    <w:p>
      <w:pPr>
        <w:pStyle w:val="Normal"/>
        <w:widowControl/>
        <w:numPr>
          <w:ilvl w:val="1"/>
          <w:numId w:val="1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/4 </w:t>
      </w:r>
    </w:p>
    <w:p>
      <w:pPr>
        <w:pStyle w:val="Normal"/>
        <w:widowControl/>
        <w:numPr>
          <w:ilvl w:val="1"/>
          <w:numId w:val="1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/4 </w:t>
      </w:r>
    </w:p>
    <w:p>
      <w:pPr>
        <w:pStyle w:val="Normal"/>
        <w:widowControl/>
        <w:numPr>
          <w:ilvl w:val="1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/2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п Румбы</w:t>
      </w:r>
    </w:p>
    <w:p>
      <w:pPr>
        <w:pStyle w:val="Normal"/>
        <w:widowControl/>
        <w:numPr>
          <w:ilvl w:val="1"/>
          <w:numId w:val="1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 т\мин</w:t>
      </w:r>
    </w:p>
    <w:p>
      <w:pPr>
        <w:pStyle w:val="Normal"/>
        <w:widowControl/>
        <w:numPr>
          <w:ilvl w:val="1"/>
          <w:numId w:val="1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 т\мин</w:t>
      </w:r>
    </w:p>
    <w:p>
      <w:pPr>
        <w:pStyle w:val="Normal"/>
        <w:widowControl/>
        <w:numPr>
          <w:ilvl w:val="1"/>
          <w:numId w:val="1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6 т\мин     </w:t>
      </w:r>
    </w:p>
    <w:p>
      <w:pPr>
        <w:pStyle w:val="Normal"/>
        <w:widowControl/>
        <w:numPr>
          <w:ilvl w:val="1"/>
          <w:numId w:val="1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 т\мин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стопы во втором шаге фигуры Кукарача</w:t>
      </w:r>
    </w:p>
    <w:p>
      <w:pPr>
        <w:pStyle w:val="Normal"/>
        <w:widowControl/>
        <w:numPr>
          <w:ilvl w:val="1"/>
          <w:numId w:val="1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ско</w:t>
      </w:r>
    </w:p>
    <w:p>
      <w:pPr>
        <w:pStyle w:val="Normal"/>
        <w:widowControl/>
        <w:numPr>
          <w:ilvl w:val="1"/>
          <w:numId w:val="1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ушка, плоско</w:t>
      </w:r>
    </w:p>
    <w:p>
      <w:pPr>
        <w:pStyle w:val="Normal"/>
        <w:widowControl/>
        <w:numPr>
          <w:ilvl w:val="1"/>
          <w:numId w:val="1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сок, каблук</w:t>
      </w:r>
    </w:p>
    <w:p>
      <w:pPr>
        <w:pStyle w:val="Normal"/>
        <w:widowControl/>
        <w:numPr>
          <w:ilvl w:val="1"/>
          <w:numId w:val="1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сок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жненный хил твист может быть закончен в</w:t>
      </w:r>
    </w:p>
    <w:p>
      <w:pPr>
        <w:pStyle w:val="Normal"/>
        <w:widowControl/>
        <w:numPr>
          <w:ilvl w:val="1"/>
          <w:numId w:val="1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иции веера</w:t>
      </w:r>
    </w:p>
    <w:p>
      <w:pPr>
        <w:pStyle w:val="Normal"/>
        <w:widowControl/>
        <w:numPr>
          <w:ilvl w:val="1"/>
          <w:numId w:val="1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рытой позиции</w:t>
      </w:r>
    </w:p>
    <w:p>
      <w:pPr>
        <w:pStyle w:val="Normal"/>
        <w:widowControl/>
        <w:numPr>
          <w:ilvl w:val="1"/>
          <w:numId w:val="1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ытой позиции</w:t>
      </w:r>
    </w:p>
    <w:p>
      <w:pPr>
        <w:pStyle w:val="Normal"/>
        <w:widowControl/>
        <w:numPr>
          <w:ilvl w:val="1"/>
          <w:numId w:val="1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ой из перечисленных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 шага "кукарача" исполняется</w:t>
      </w:r>
    </w:p>
    <w:p>
      <w:pPr>
        <w:pStyle w:val="Normal"/>
        <w:widowControl/>
        <w:numPr>
          <w:ilvl w:val="1"/>
          <w:numId w:val="1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лным переносом веса</w:t>
      </w:r>
    </w:p>
    <w:p>
      <w:pPr>
        <w:pStyle w:val="Normal"/>
        <w:widowControl/>
        <w:numPr>
          <w:ilvl w:val="1"/>
          <w:numId w:val="1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частичным переносом веса</w:t>
      </w:r>
    </w:p>
    <w:p>
      <w:pPr>
        <w:pStyle w:val="Normal"/>
        <w:widowControl/>
        <w:numPr>
          <w:ilvl w:val="1"/>
          <w:numId w:val="1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 переноса веса</w:t>
      </w:r>
    </w:p>
    <w:p>
      <w:pPr>
        <w:pStyle w:val="Normal"/>
        <w:widowControl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ПАСОДОБЛЬ</w:t>
      </w:r>
    </w:p>
    <w:p>
      <w:pPr>
        <w:pStyle w:val="Normal"/>
        <w:widowControl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е шесть шагов фигуры Твисты исполняются в ритме (по долям)</w:t>
      </w:r>
    </w:p>
    <w:p>
      <w:pPr>
        <w:pStyle w:val="Normal"/>
        <w:widowControl/>
        <w:numPr>
          <w:ilvl w:val="1"/>
          <w:numId w:val="9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 1 1 1 ½ ½ </w:t>
      </w:r>
    </w:p>
    <w:p>
      <w:pPr>
        <w:pStyle w:val="Normal"/>
        <w:widowControl/>
        <w:numPr>
          <w:ilvl w:val="1"/>
          <w:numId w:val="9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1 1  ½ ½ 1</w:t>
      </w:r>
    </w:p>
    <w:p>
      <w:pPr>
        <w:pStyle w:val="Normal"/>
        <w:widowControl/>
        <w:numPr>
          <w:ilvl w:val="1"/>
          <w:numId w:val="9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 1  ½ ½ 1 1</w:t>
      </w:r>
    </w:p>
    <w:p>
      <w:pPr>
        <w:pStyle w:val="Normal"/>
        <w:widowControl/>
        <w:numPr>
          <w:ilvl w:val="0"/>
          <w:numId w:val="9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ая из перечисленных фигур не исполняется в Пасодобле?</w:t>
      </w:r>
    </w:p>
    <w:p>
      <w:pPr>
        <w:pStyle w:val="Normal"/>
        <w:widowControl/>
        <w:numPr>
          <w:ilvl w:val="1"/>
          <w:numId w:val="9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анская линия</w:t>
      </w:r>
    </w:p>
    <w:p>
      <w:pPr>
        <w:pStyle w:val="Normal"/>
        <w:widowControl/>
        <w:numPr>
          <w:ilvl w:val="1"/>
          <w:numId w:val="9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анские руки</w:t>
      </w:r>
    </w:p>
    <w:p>
      <w:pPr>
        <w:pStyle w:val="Normal"/>
        <w:widowControl/>
        <w:numPr>
          <w:ilvl w:val="1"/>
          <w:numId w:val="9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дерильи</w:t>
      </w:r>
    </w:p>
    <w:p>
      <w:pPr>
        <w:pStyle w:val="Normal"/>
        <w:widowControl/>
        <w:numPr>
          <w:ilvl w:val="1"/>
          <w:numId w:val="9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рытый телемарк</w:t>
      </w:r>
    </w:p>
    <w:p>
      <w:pPr>
        <w:pStyle w:val="Normal"/>
        <w:widowControl/>
        <w:numPr>
          <w:ilvl w:val="0"/>
          <w:numId w:val="9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ая из перечисленных фигур не исполняется в Пасодобле?</w:t>
      </w:r>
    </w:p>
    <w:p>
      <w:pPr>
        <w:pStyle w:val="Normal"/>
        <w:widowControl/>
        <w:numPr>
          <w:ilvl w:val="1"/>
          <w:numId w:val="9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ллевей Виск</w:t>
      </w:r>
    </w:p>
    <w:p>
      <w:pPr>
        <w:pStyle w:val="Normal"/>
        <w:widowControl/>
        <w:numPr>
          <w:ilvl w:val="1"/>
          <w:numId w:val="9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вый фоллевей</w:t>
      </w:r>
    </w:p>
    <w:p>
      <w:pPr>
        <w:pStyle w:val="Normal"/>
        <w:widowControl/>
        <w:numPr>
          <w:ilvl w:val="1"/>
          <w:numId w:val="9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ллевей с окончанием к разделению</w:t>
      </w:r>
    </w:p>
    <w:p>
      <w:pPr>
        <w:pStyle w:val="Normal"/>
        <w:widowControl/>
        <w:numPr>
          <w:ilvl w:val="1"/>
          <w:numId w:val="9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ллевей променад</w:t>
      </w:r>
    </w:p>
    <w:p>
      <w:pPr>
        <w:pStyle w:val="Normal"/>
        <w:widowControl/>
        <w:numPr>
          <w:ilvl w:val="0"/>
          <w:numId w:val="9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ая работа стопы невозможна при исполнении аппеля?</w:t>
      </w:r>
    </w:p>
    <w:p>
      <w:pPr>
        <w:pStyle w:val="Normal"/>
        <w:widowControl/>
        <w:numPr>
          <w:ilvl w:val="1"/>
          <w:numId w:val="9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ско</w:t>
      </w:r>
    </w:p>
    <w:p>
      <w:pPr>
        <w:pStyle w:val="Normal"/>
        <w:widowControl/>
        <w:numPr>
          <w:ilvl w:val="1"/>
          <w:numId w:val="9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ушка, плоско</w:t>
      </w:r>
    </w:p>
    <w:p>
      <w:pPr>
        <w:pStyle w:val="Normal"/>
        <w:widowControl/>
        <w:numPr>
          <w:ilvl w:val="1"/>
          <w:numId w:val="9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лук, плоско</w:t>
      </w:r>
    </w:p>
    <w:p>
      <w:pPr>
        <w:pStyle w:val="Normal"/>
        <w:widowControl/>
        <w:numPr>
          <w:ilvl w:val="0"/>
          <w:numId w:val="9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й шаг Вариации левой ноги исполняют</w:t>
      </w:r>
    </w:p>
    <w:p>
      <w:pPr>
        <w:pStyle w:val="Normal"/>
        <w:widowControl/>
        <w:numPr>
          <w:ilvl w:val="1"/>
          <w:numId w:val="9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а партнера левой ногой</w:t>
      </w:r>
    </w:p>
    <w:p>
      <w:pPr>
        <w:pStyle w:val="Normal"/>
        <w:widowControl/>
        <w:numPr>
          <w:ilvl w:val="1"/>
          <w:numId w:val="9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тнер левой ногой, партнерша правой</w:t>
      </w:r>
    </w:p>
    <w:p>
      <w:pPr>
        <w:pStyle w:val="Normal"/>
        <w:widowControl/>
        <w:numPr>
          <w:ilvl w:val="1"/>
          <w:numId w:val="9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тнер правой ногой, партнерша левой</w:t>
      </w:r>
    </w:p>
    <w:p>
      <w:pPr>
        <w:pStyle w:val="Normal"/>
        <w:widowControl/>
        <w:numPr>
          <w:ilvl w:val="1"/>
          <w:numId w:val="9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а партнера правой ногой</w:t>
      </w:r>
    </w:p>
    <w:p>
      <w:pPr>
        <w:pStyle w:val="Normal"/>
        <w:widowControl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ДЖАЙВ</w:t>
      </w:r>
    </w:p>
    <w:p>
      <w:pPr>
        <w:pStyle w:val="Normal"/>
        <w:widowControl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итм Шассе Джайва</w:t>
      </w:r>
    </w:p>
    <w:p>
      <w:pPr>
        <w:pStyle w:val="Normal"/>
        <w:widowControl/>
        <w:numPr>
          <w:ilvl w:val="1"/>
          <w:numId w:val="7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МаМ</w:t>
      </w:r>
    </w:p>
    <w:p>
      <w:pPr>
        <w:pStyle w:val="Normal"/>
        <w:widowControl/>
        <w:numPr>
          <w:ilvl w:val="1"/>
          <w:numId w:val="7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БМ</w:t>
      </w:r>
    </w:p>
    <w:p>
      <w:pPr>
        <w:pStyle w:val="Normal"/>
        <w:widowControl/>
        <w:numPr>
          <w:ilvl w:val="1"/>
          <w:numId w:val="7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 а Б</w:t>
      </w:r>
    </w:p>
    <w:p>
      <w:pPr>
        <w:pStyle w:val="Normal"/>
        <w:widowControl/>
        <w:numPr>
          <w:ilvl w:val="1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ББ</w:t>
      </w:r>
    </w:p>
    <w:p>
      <w:pPr>
        <w:pStyle w:val="Normal"/>
        <w:widowControl/>
        <w:numPr>
          <w:ilvl w:val="0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ервом шаге какой из перечисленных фигур нет поворота?</w:t>
      </w:r>
    </w:p>
    <w:p>
      <w:pPr>
        <w:pStyle w:val="Normal"/>
        <w:widowControl/>
        <w:numPr>
          <w:ilvl w:val="1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фоллэвей движение (Рок фоллэвей)</w:t>
      </w:r>
    </w:p>
    <w:p>
      <w:pPr>
        <w:pStyle w:val="Normal"/>
        <w:widowControl/>
        <w:numPr>
          <w:ilvl w:val="1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вено</w:t>
      </w:r>
    </w:p>
    <w:p>
      <w:pPr>
        <w:pStyle w:val="Normal"/>
        <w:widowControl/>
        <w:numPr>
          <w:ilvl w:val="1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д (медленный и быстрый)</w:t>
      </w:r>
    </w:p>
    <w:p>
      <w:pPr>
        <w:pStyle w:val="Normal"/>
        <w:widowControl/>
        <w:numPr>
          <w:ilvl w:val="0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той-спин состоит из</w:t>
      </w:r>
    </w:p>
    <w:p>
      <w:pPr>
        <w:pStyle w:val="Normal"/>
        <w:widowControl/>
        <w:numPr>
          <w:ilvl w:val="1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ух шагов</w:t>
      </w:r>
    </w:p>
    <w:p>
      <w:pPr>
        <w:pStyle w:val="Normal"/>
        <w:widowControl/>
        <w:numPr>
          <w:ilvl w:val="1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ёх шагов</w:t>
      </w:r>
    </w:p>
    <w:p>
      <w:pPr>
        <w:pStyle w:val="Normal"/>
        <w:widowControl/>
        <w:numPr>
          <w:ilvl w:val="1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тырех шагов</w:t>
      </w:r>
    </w:p>
    <w:p>
      <w:pPr>
        <w:pStyle w:val="Normal"/>
        <w:widowControl/>
        <w:numPr>
          <w:ilvl w:val="0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поворота партнера в Цыплячьем ходе</w:t>
      </w:r>
    </w:p>
    <w:p>
      <w:pPr>
        <w:pStyle w:val="Normal"/>
        <w:widowControl/>
        <w:numPr>
          <w:ilvl w:val="1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\4</w:t>
      </w:r>
    </w:p>
    <w:p>
      <w:pPr>
        <w:pStyle w:val="Normal"/>
        <w:widowControl/>
        <w:numPr>
          <w:ilvl w:val="1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 поворота</w:t>
      </w:r>
    </w:p>
    <w:p>
      <w:pPr>
        <w:pStyle w:val="Normal"/>
        <w:widowControl/>
        <w:numPr>
          <w:ilvl w:val="1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\8</w:t>
      </w:r>
    </w:p>
    <w:p>
      <w:pPr>
        <w:pStyle w:val="Normal"/>
        <w:widowControl/>
        <w:numPr>
          <w:ilvl w:val="0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ритм не описан в качестве одного из вариантов для Свивлов с носка на каблук?</w:t>
      </w:r>
    </w:p>
    <w:p>
      <w:pPr>
        <w:pStyle w:val="Normal"/>
        <w:widowControl/>
        <w:numPr>
          <w:ilvl w:val="1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 Б Б Б Б Б</w:t>
      </w:r>
    </w:p>
    <w:p>
      <w:pPr>
        <w:pStyle w:val="Normal"/>
        <w:widowControl/>
        <w:numPr>
          <w:ilvl w:val="1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 а Б Б а Б</w:t>
      </w:r>
    </w:p>
    <w:p>
      <w:pPr>
        <w:pStyle w:val="Normal"/>
        <w:widowControl/>
        <w:numPr>
          <w:ilvl w:val="1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БМББМ</w:t>
      </w:r>
    </w:p>
    <w:p>
      <w:pPr>
        <w:pStyle w:val="Normal"/>
        <w:widowControl/>
        <w:numPr>
          <w:ilvl w:val="0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вено партнерша исполняет</w:t>
      </w:r>
    </w:p>
    <w:p>
      <w:pPr>
        <w:pStyle w:val="Normal"/>
        <w:widowControl/>
        <w:numPr>
          <w:ilvl w:val="1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воротом на 1\4 вправо</w:t>
      </w:r>
    </w:p>
    <w:p>
      <w:pPr>
        <w:pStyle w:val="Normal"/>
        <w:widowControl/>
        <w:numPr>
          <w:ilvl w:val="1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воротом на 1\8 вправо</w:t>
      </w:r>
    </w:p>
    <w:p>
      <w:pPr>
        <w:pStyle w:val="Normal"/>
        <w:widowControl/>
        <w:numPr>
          <w:ilvl w:val="1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воротом на 1\8 вправо, затем на 1\8 влево</w:t>
      </w:r>
    </w:p>
    <w:p>
      <w:pPr>
        <w:pStyle w:val="Normal"/>
        <w:widowControl/>
        <w:numPr>
          <w:ilvl w:val="1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 поворота</w:t>
      </w:r>
    </w:p>
    <w:p>
      <w:pPr>
        <w:pStyle w:val="Normal"/>
        <w:widowControl/>
        <w:numPr>
          <w:ilvl w:val="0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сполнении Смены мест справа налево с двойным поворотом поворачиваются под рукой</w:t>
      </w:r>
    </w:p>
    <w:p>
      <w:pPr>
        <w:pStyle w:val="Normal"/>
        <w:widowControl/>
        <w:numPr>
          <w:ilvl w:val="1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а партнера</w:t>
      </w:r>
    </w:p>
    <w:p>
      <w:pPr>
        <w:pStyle w:val="Normal"/>
        <w:widowControl/>
        <w:numPr>
          <w:ilvl w:val="1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ько партнерша</w:t>
      </w:r>
    </w:p>
    <w:p>
      <w:pPr>
        <w:pStyle w:val="Normal"/>
        <w:widowControl/>
        <w:numPr>
          <w:ilvl w:val="1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ько партнер</w:t>
      </w:r>
    </w:p>
    <w:p>
      <w:pPr>
        <w:pStyle w:val="Normal"/>
        <w:widowControl/>
        <w:numPr>
          <w:ilvl w:val="0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сполнении Хлыста с двойным кроссом действие кросс выполняет</w:t>
      </w:r>
    </w:p>
    <w:p>
      <w:pPr>
        <w:pStyle w:val="Normal"/>
        <w:widowControl/>
        <w:numPr>
          <w:ilvl w:val="1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тнерша</w:t>
      </w:r>
    </w:p>
    <w:p>
      <w:pPr>
        <w:pStyle w:val="Normal"/>
        <w:widowControl/>
        <w:numPr>
          <w:ilvl w:val="1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тнер</w:t>
      </w:r>
    </w:p>
    <w:p>
      <w:pPr>
        <w:pStyle w:val="Normal"/>
        <w:widowControl/>
        <w:numPr>
          <w:ilvl w:val="1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артнер, и партнерша</w:t>
      </w:r>
    </w:p>
    <w:p>
      <w:pPr>
        <w:pStyle w:val="Normal"/>
        <w:widowControl/>
        <w:numPr>
          <w:ilvl w:val="0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фигуре толчок левым плечом (хип бамб) соприкасаются</w:t>
      </w:r>
    </w:p>
    <w:p>
      <w:pPr>
        <w:pStyle w:val="Normal"/>
        <w:widowControl/>
        <w:numPr>
          <w:ilvl w:val="1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ая сторона партнера и левая сторона партнерши</w:t>
      </w:r>
    </w:p>
    <w:p>
      <w:pPr>
        <w:pStyle w:val="Normal"/>
        <w:widowControl/>
        <w:numPr>
          <w:ilvl w:val="1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ая сторона партнерши и левая сторона партнера</w:t>
      </w:r>
    </w:p>
    <w:p>
      <w:pPr>
        <w:pStyle w:val="Normal"/>
        <w:widowControl/>
        <w:numPr>
          <w:ilvl w:val="1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тнеры соприкасаются спинами</w:t>
      </w:r>
    </w:p>
    <w:p>
      <w:pPr>
        <w:pStyle w:val="Normal"/>
        <w:widowControl/>
        <w:numPr>
          <w:ilvl w:val="1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тнеры не соприкасаются корпусом</w:t>
      </w:r>
    </w:p>
    <w:sectPr>
      <w:headerReference w:type="default" r:id="rId2"/>
      <w:type w:val="nextPage"/>
      <w:pgSz w:w="11906" w:h="16838"/>
      <w:pgMar w:left="851" w:right="567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36:00Z</dcterms:created>
  <dc:creator>TON-PC</dc:creator>
  <dc:description/>
  <cp:keywords/>
  <dc:language>en-US</dc:language>
  <cp:lastModifiedBy>Сергей Дерб</cp:lastModifiedBy>
  <cp:lastPrinted>2008-02-09T13:12:00Z</cp:lastPrinted>
  <dcterms:modified xsi:type="dcterms:W3CDTF">2020-06-10T10:36:00Z</dcterms:modified>
  <cp:revision>2</cp:revision>
  <dc:subject/>
  <dc:title>ТЕСТ</dc:title>
</cp:coreProperties>
</file>